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MENT FUND FOR LOCAL AUTHOR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AN 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This application should be accompanied by a detailed project proposa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ME OF LOCAL AUTHORITY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le of the Project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pe of the Project (commercial/non-commercial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timated Total Project Cost (Including project supervision) </w:t>
      </w:r>
    </w:p>
    <w:p>
      <w:pPr>
        <w:pStyle w:val="Normal"/>
        <w:ind w:left="720" w:hanging="0"/>
        <w:jc w:val="both"/>
        <w:rPr/>
      </w:pPr>
      <w:r>
        <w:rPr/>
        <w:t>MK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(Attached evidence of the assessment of the project/ from registered contractor/approved dealer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rief Description of Project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vide brief justification for the project.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timal Investment Target (Cashflow expected to accrue from the investment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idence of the approval by the LA (extract of the resolution and minute number of the LA in accordance with Section 15 of the Local Government Act Cap 22:01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the expected payback period of the loan?…………….. yea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es the LA have an existing loan with DFLA? Yes/No. If </w:t>
      </w:r>
    </w:p>
    <w:p>
      <w:pPr>
        <w:pStyle w:val="Normal"/>
        <w:ind w:left="720" w:firstLine="720"/>
        <w:jc w:val="both"/>
        <w:rPr/>
      </w:pPr>
      <w:r>
        <w:rPr/>
        <w:t>yes, are your repayments up-to-date? Yes/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ow does the Local Authority intend to service the loan? Provide detail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vide details of the  capacity  of the LA to manage the project (Expertise, equipment and experience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apacity of the LA to service loans from other lending institutions, if any,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EAKDOWN OF PROJECT COS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tem required</w:t>
        <w:tab/>
        <w:tab/>
        <w:tab/>
        <w:tab/>
        <w:t>Number/Quality</w:t>
        <w:tab/>
        <w:tab/>
        <w:t>Total Cos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ital Items</w:t>
      </w:r>
    </w:p>
    <w:p>
      <w:pPr>
        <w:pStyle w:val="Normal"/>
        <w:ind w:left="1440" w:hanging="0"/>
        <w:jc w:val="both"/>
        <w:rPr/>
      </w:pPr>
      <w:r>
        <w:rPr/>
        <w:t>Buildings (Note 1):</w:t>
        <w:tab/>
        <w:tab/>
        <w:t>K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ab/>
        <w:t>……………………</w:t>
        <w:tab/>
        <w:tab/>
        <w:t>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ab/>
        <w:t>…………………….</w:t>
        <w:tab/>
        <w:tab/>
        <w:t>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ab/>
        <w:t>…………………….</w:t>
        <w:tab/>
        <w:tab/>
        <w:t>………………</w:t>
      </w:r>
    </w:p>
    <w:p>
      <w:pPr>
        <w:pStyle w:val="Normal"/>
        <w:ind w:left="1440" w:hanging="0"/>
        <w:jc w:val="both"/>
        <w:rPr/>
      </w:pPr>
      <w:r>
        <w:rPr/>
        <w:t>Total</w:t>
        <w:tab/>
        <w:tab/>
        <w:t>…………………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Plant &amp; equipment (Note 2):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ab/>
        <w:t>……………………</w:t>
        <w:tab/>
        <w:tab/>
        <w:t>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ab/>
        <w:t>……………………</w:t>
        <w:tab/>
        <w:tab/>
        <w:t>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ab/>
        <w:t>……………………</w:t>
        <w:tab/>
        <w:tab/>
        <w:t>……………….</w:t>
      </w:r>
    </w:p>
    <w:p>
      <w:pPr>
        <w:pStyle w:val="Normal"/>
        <w:ind w:left="1440" w:hanging="0"/>
        <w:jc w:val="both"/>
        <w:rPr/>
      </w:pPr>
      <w:r>
        <w:rPr/>
        <w:t>Total</w:t>
        <w:tab/>
        <w:tab/>
        <w:tab/>
        <w:t>……………………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rking Capital (………Months)  </w:t>
      </w:r>
    </w:p>
    <w:p>
      <w:pPr>
        <w:pStyle w:val="Normal"/>
        <w:ind w:left="1080" w:firstLine="360"/>
        <w:jc w:val="both"/>
        <w:rPr/>
      </w:pPr>
      <w:r>
        <w:rPr/>
        <w:t>Raw materials</w:t>
        <w:tab/>
        <w:tab/>
        <w:t xml:space="preserve"> </w:t>
        <w:tab/>
        <w:t>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tocks</w:t>
        <w:tab/>
        <w:tab/>
        <w:tab/>
        <w:tab/>
        <w:t>…….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Fuel/oils</w:t>
        <w:tab/>
        <w:tab/>
        <w:tab/>
        <w:t>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Wages &amp; Salaries</w:t>
        <w:tab/>
        <w:tab/>
        <w:t>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Transport</w:t>
        <w:tab/>
        <w:tab/>
        <w:tab/>
        <w:t>………..…………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Packing materials </w:t>
        <w:tab/>
        <w:tab/>
        <w:t>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Maintenance</w:t>
        <w:tab/>
        <w:tab/>
        <w:tab/>
        <w:t>…..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Utilities</w:t>
        <w:tab/>
        <w:tab/>
        <w:tab/>
        <w:t>…………..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(Fees) </w:t>
        <w:tab/>
        <w:tab/>
        <w:tab/>
        <w:tab/>
        <w:t>…………………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upervision fees by competent contractor 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</w:rPr>
        <w:t xml:space="preserve">Others </w:t>
        <w:tab/>
        <w:tab/>
        <w:tab/>
      </w:r>
      <w:r>
        <w:rPr/>
        <w:t>....................</w:t>
      </w:r>
      <w:r>
        <w:rPr>
          <w:b/>
        </w:rPr>
        <w:tab/>
        <w:tab/>
        <w:tab/>
        <w:tab/>
      </w:r>
      <w:r>
        <w:rPr/>
        <w:tab/>
        <w:tab/>
        <w:t>Total</w:t>
        <w:tab/>
        <w:tab/>
        <w:tab/>
        <w:tab/>
        <w:tab/>
        <w:t>K=========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AL PROJECT COST</w:t>
        <w:tab/>
        <w:t>(i + ii)K==========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COLLATERAL SECURI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………………………………District Assembly/City Assembly/Town Assemblies offer the following assets as security for the total loan applied for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Asset</w:t>
        <w:tab/>
        <w:tab/>
        <w:tab/>
        <w:t>Serial/Deed</w:t>
        <w:tab/>
        <w:tab/>
        <w:tab/>
        <w:tab/>
        <w:tab/>
        <w:t>Estimated</w:t>
      </w:r>
    </w:p>
    <w:p>
      <w:pPr>
        <w:pStyle w:val="Normal"/>
        <w:jc w:val="both"/>
        <w:rPr/>
      </w:pPr>
      <w:r>
        <w:rPr/>
        <w:tab/>
        <w:t>Number</w:t>
        <w:tab/>
        <w:tab/>
        <w:t>Location</w:t>
        <w:tab/>
        <w:tab/>
        <w:tab/>
        <w:tab/>
        <w:tab/>
        <w:t>Value</w:t>
        <w:tab/>
        <w:tab/>
        <w:tab/>
        <w:t>…………….</w:t>
        <w:tab/>
        <w:tab/>
        <w:t>………………….</w:t>
        <w:tab/>
        <w:tab/>
        <w:t>…………………..</w:t>
        <w:tab/>
        <w:tab/>
        <w:t>…………….</w:t>
        <w:tab/>
        <w:tab/>
        <w:t>………………….</w:t>
        <w:tab/>
        <w:tab/>
        <w:t>…………………..</w:t>
        <w:tab/>
        <w:tab/>
        <w:t>…………….</w:t>
        <w:tab/>
        <w:tab/>
        <w:t>………………….</w:t>
        <w:tab/>
        <w:tab/>
        <w:t>…………………..</w:t>
        <w:tab/>
      </w:r>
    </w:p>
    <w:p>
      <w:pPr>
        <w:pStyle w:val="Normal"/>
        <w:jc w:val="both"/>
        <w:rPr/>
      </w:pPr>
      <w:r>
        <w:rPr/>
        <w:tab/>
        <w:tab/>
        <w:t>…………….</w:t>
        <w:tab/>
        <w:tab/>
        <w:t>………………….</w:t>
        <w:tab/>
        <w:tab/>
        <w:t>…………………..</w:t>
        <w:tab/>
      </w:r>
    </w:p>
    <w:p>
      <w:pPr>
        <w:pStyle w:val="Normal"/>
        <w:jc w:val="both"/>
        <w:rPr/>
      </w:pPr>
      <w:r>
        <w:rPr/>
        <w:tab/>
        <w:tab/>
        <w:t>TOTAL VALUE OFFERED: K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ACH COPIES OF TITLE DEEDS FOR AND VALUATION CERTIFICATION FOR LAND/BUILDINGS OFFERE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CLARATIO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n behalf of (Name of Local Authority)…………………………………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declare that the information stated in this application is to the best of my knowledg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rPr/>
      </w:pPr>
      <w:r>
        <w:rPr/>
        <w:t>Name of Controlling Officer………………………………………</w:t>
      </w:r>
    </w:p>
    <w:p>
      <w:pPr>
        <w:pStyle w:val="Normal"/>
        <w:ind w:firstLine="720"/>
        <w:jc w:val="both"/>
        <w:rPr/>
      </w:pPr>
      <w:r>
        <w:rPr/>
        <w:t>Designation…………………….……………………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ignature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GREE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is indenture is made this ……… day of ………. Between DFLA and …………………………………………………………………… (name of the assembly, herein after called the Assembly) of ……………………………………….……………………………..(Postal address).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HEREAS,</w:t>
      </w:r>
      <w:r>
        <w:rPr>
          <w:color w:val="000000"/>
        </w:rPr>
        <w:t xml:space="preserve"> by an arrangement made, DFLA agrees, </w:t>
      </w:r>
      <w:r>
        <w:rPr>
          <w:i/>
          <w:color w:val="000000"/>
        </w:rPr>
        <w:t>inter alia</w:t>
      </w:r>
      <w:r>
        <w:rPr>
          <w:color w:val="000000"/>
        </w:rPr>
        <w:t>, to provide financial resources on loan to the said Assembly for the purpose described in the loan application for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ND WHEREAS</w:t>
      </w:r>
      <w:r>
        <w:rPr>
          <w:color w:val="000000"/>
        </w:rPr>
        <w:t xml:space="preserve">, pursuant to the above-recited arrangement, the Assembly agrees, by its resolution, to borrow money from DFLA and to conform and comply with all the applicable terms and conditions of the loa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ND WHEREAS</w:t>
      </w:r>
      <w:r>
        <w:rPr>
          <w:color w:val="000000"/>
        </w:rPr>
        <w:t xml:space="preserve"> the DFLA and the Assembly further agree neither to alter nor vary the pursuit of the terms and conditions of the loan save as agreed in writing before hand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Name of Controlling Officer………………………………………</w:t>
      </w:r>
    </w:p>
    <w:p>
      <w:pPr>
        <w:pStyle w:val="ListParagrap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ignation…………………….……………………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ignature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or and on behalf of…….………………………..Local Authority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me of Chairperson of the Board Trustees…………………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ignature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For and on behalf of the Development Fund for Local Authorities (DFL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3:06:00Z</dcterms:created>
  <dc:creator>Accounts</dc:creator>
  <dc:description/>
  <cp:keywords/>
  <dc:language>en-US</dc:language>
  <cp:lastModifiedBy>Agness</cp:lastModifiedBy>
  <dcterms:modified xsi:type="dcterms:W3CDTF">2023-03-28T23:06:00Z</dcterms:modified>
  <cp:revision>2</cp:revision>
  <dc:subject/>
  <dc:title>DEVELOPMENT FUND FOR LOCAL AUTHORITIES</dc:title>
</cp:coreProperties>
</file>